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Trisolini Cat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P. Togliatti  9 - 70015 - Noci (b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206072935 – 08049707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lang w:val="it-IT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lang w:val="it-IT"/>
                </w:rPr>
                <w:t>ctrisolini@smaitalia.it</w:t>
              </w:r>
            </w:hyperlink>
            <w:r>
              <w:rPr>
                <w:rFonts w:cs="Arial Narrow" w:ascii="Arial Narrow" w:hAnsi="Arial Narrow"/>
                <w:b/>
                <w:lang w:val="it-IT"/>
              </w:rPr>
              <w:t xml:space="preserve"> 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lang w:val="it-IT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b/>
                  <w:lang w:val="it-IT"/>
                </w:rPr>
                <w:t>c.trisolini@libero.it</w:t>
              </w:r>
            </w:hyperlink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07/06/1986  Noci  (Ba)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ArialNarrow"/>
              <w:spacing w:before="60" w:after="0"/>
              <w:jc w:val="left"/>
              <w:rPr/>
            </w:pPr>
            <w:r>
              <w:rPr/>
              <w:t>Da Marzo 2011 ad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MA SpA, Via Pasquini n 6 - Firenze 5013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formation &amp; Communication Technology &amp; Produ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ato tecnico: Programmatore - Area Ingegneria &amp; Innov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gione Basilicata – Realizzazione Centro Monitoraggio Ambientale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ealizzazione Sottosistema di fruizion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stione del modello Mike Basin (modelizzazione del ciclo idrologico) operante in ambiente GI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ferente per le attività di modellistica delle acqu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u w:val="single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ArialNarrow"/>
              <w:spacing w:before="60" w:after="0"/>
              <w:jc w:val="left"/>
              <w:rPr/>
            </w:pPr>
            <w:r>
              <w:rPr/>
              <w:t>Da Settembre 2010 a Marzo 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MA SpA, Via Pasquini n 6 - Firenze 5013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formation &amp; Communication Technology &amp; Produ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mpiegato tecnico: Programmatore - Area Design &amp; Development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gione Puglia – Creazione nuova sezione su portale mete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alisi e sviluppo con tecnologia ASP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am Leader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ArialNarrow"/>
              <w:spacing w:before="60" w:after="0"/>
              <w:jc w:val="left"/>
              <w:rPr/>
            </w:pPr>
            <w:r>
              <w:rPr/>
              <w:t>Da Aprile 2010 a Dicembre 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MA SpA, Via Pasquini n 6 - Firenze 5013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formation &amp; Communication Technology &amp; Produ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ato tecnico: Programmatore - Area Design &amp; Developm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rogetto Go-city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viluppo portale d’informazione, promozione locale con gestione di contenuti testuali e multimediali. Sviluppato con tecnologia PHP/Smarty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am Leader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ArialNarrow"/>
              <w:spacing w:before="60" w:after="0"/>
              <w:jc w:val="left"/>
              <w:rPr/>
            </w:pPr>
            <w:r>
              <w:rPr/>
              <w:t>Da Febbraio 2010 a Maggio 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MA SpA, Via Pasquini n 6 - Firenze 5013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formation &amp; Communication Technology &amp; Produ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ato tecnico: Programmatore - Area Design &amp; Developm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gione Campania – Gestione Manutenzione Radar-Meteo-Idro - Servizi Meteo e Modell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ordinamento Attività di manutenzione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ArialNarrow"/>
              <w:spacing w:before="60" w:after="0"/>
              <w:jc w:val="left"/>
              <w:rPr/>
            </w:pPr>
            <w:r>
              <w:rPr/>
              <w:t>Da Dicembre 2009 a Gennaio 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MA SpA, Via Pasquini n 6 - Firenze 5013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formation &amp; Communication Technology &amp; Produ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mpiegato tecnico: Programmatore - Area Design &amp; Development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gione Puglia – Upgrade portale mete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alisi e sviluppo con tecnologia ASP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am Leader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ArialNarrow"/>
              <w:spacing w:before="60" w:after="0"/>
              <w:jc w:val="left"/>
              <w:rPr/>
            </w:pPr>
            <w:r>
              <w:rPr/>
              <w:t>Da Agosto 2009 a Dicembre 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MA Industria SpA, Via Zona Industriale </w:t>
            </w:r>
            <w:ins w:id="0" w:author=" Catiana Trisolini" w:date="2009-10-01T17:21:00Z">
              <w:r>
                <w:rPr>
                  <w:rFonts w:cs="Arial Narrow" w:ascii="Arial Narrow" w:hAnsi="Arial Narrow"/>
                  <w:i w:val="false"/>
                  <w:sz w:val="20"/>
                  <w:lang w:val="it-IT"/>
                </w:rPr>
                <w:t>C.P. 154 e 155</w:t>
              </w:r>
            </w:ins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Noci (BA) 70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formation &amp; Communication Technology &amp; Produ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mpiegato tecnico: Programmatore - Area Ingegneria di Prodott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etto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alizzazione DSS - Decision Support System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alisi e sviluppo con jquery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mbro del team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ArialNarrow"/>
              <w:spacing w:before="60" w:after="0"/>
              <w:jc w:val="left"/>
              <w:rPr/>
            </w:pPr>
            <w:r>
              <w:rPr/>
              <w:t>Da Marzo 2009 ad Agosto 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MA Industria SpA, Via Zona Industriale </w:t>
            </w:r>
            <w:ins w:id="1" w:author=" Catiana Trisolini" w:date="2009-10-01T17:21:00Z">
              <w:r>
                <w:rPr>
                  <w:rFonts w:cs="Arial Narrow" w:ascii="Arial Narrow" w:hAnsi="Arial Narrow"/>
                  <w:i w:val="false"/>
                  <w:sz w:val="20"/>
                  <w:lang w:val="it-IT"/>
                </w:rPr>
                <w:t>C.P. 154 e 155</w:t>
              </w:r>
            </w:ins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Noci (BA) 70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formation &amp; Communication Technology &amp; Produ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mpiegato tecnico: Programmatore - Area Ingegneria di Prodott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icerca e Sviluppo: Innovazione Sistema PAIS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Automatic build e bug fix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ArialNarrow"/>
              <w:spacing w:before="60" w:after="0"/>
              <w:jc w:val="left"/>
              <w:rPr/>
            </w:pPr>
            <w:r>
              <w:rPr/>
              <w:t>Da Marzo 2008 a Marzo 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MA Industria SpA, Via Zona Industriale </w:t>
            </w:r>
            <w:ins w:id="2" w:author=" Catiana Trisolini" w:date="2009-10-01T17:21:00Z">
              <w:r>
                <w:rPr>
                  <w:rFonts w:cs="Arial Narrow" w:ascii="Arial Narrow" w:hAnsi="Arial Narrow"/>
                  <w:i w:val="false"/>
                  <w:sz w:val="20"/>
                  <w:lang w:val="it-IT"/>
                </w:rPr>
                <w:t>C.P. 154 e 155</w:t>
              </w:r>
            </w:ins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Noci (BA) 70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formation &amp; Communication Technology &amp; Produ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ato tecnico: Programmatore - Area Ingegneria, Sviluppo e Innovazione:Sistemi IC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etto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rnitura e avvio operativo di sistemi elettronici di supporto al traffico transfrontaliero di merci e passeggeri tra Grecia e Italia nei Porti di Bari e Brindis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ettazione e sviluppo applicazione web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mbro del team (in seguito team-leader con attività di coordinamento risorse)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ArialNarrow"/>
              <w:spacing w:before="60" w:after="0"/>
              <w:jc w:val="left"/>
              <w:rPr/>
            </w:pPr>
            <w:r>
              <w:rPr/>
              <w:t>Da Settembre 2007 a Marzo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MA Industria SpA, Via Zona Industriale </w:t>
            </w:r>
            <w:ins w:id="3" w:author=" Catiana Trisolini" w:date="2009-10-01T17:21:00Z">
              <w:r>
                <w:rPr>
                  <w:rFonts w:cs="Arial Narrow" w:ascii="Arial Narrow" w:hAnsi="Arial Narrow"/>
                  <w:i w:val="false"/>
                  <w:sz w:val="20"/>
                  <w:lang w:val="it-IT"/>
                </w:rPr>
                <w:t>C.P. 154 e 155</w:t>
              </w:r>
            </w:ins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Noci (BA) 70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formation &amp; Communication Technology &amp; Produ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ato tecnico: Programmatore - Area Ingegneria, Sviluppo e Innovazione:Sistemi IC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etto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istema di video sorveglianza mobil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ettazione e sviluppo applicazione client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mbro del team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ArialNarrow"/>
              <w:spacing w:before="60" w:after="0"/>
              <w:jc w:val="left"/>
              <w:rPr/>
            </w:pPr>
            <w:r>
              <w:rPr/>
              <w:t xml:space="preserve">Da </w:t>
            </w:r>
            <w:r>
              <w:rPr>
                <w:lang w:eastAsia="it-IT"/>
              </w:rPr>
              <w:t>Giugno 2007</w:t>
            </w:r>
            <w:r>
              <w:rPr/>
              <w:t xml:space="preserve"> a Settembre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MA Industria SpA, Via della Repubblica 36/F Noci (BA) 70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formation &amp; Communication Technology &amp; Produ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ato tecnico: Programmatore - Area Information &amp; Communication Technolog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etto Gestione e Manutenzione SW nell’ambito del sistema PAIS (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revenzione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t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I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ncendio e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rveglianza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mbro del team con attività di coordinamento di operai in loco.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ArialNarrow"/>
              <w:spacing w:before="60" w:after="0"/>
              <w:jc w:val="left"/>
              <w:rPr/>
            </w:pPr>
            <w:r>
              <w:rPr/>
              <w:t xml:space="preserve">Da </w:t>
            </w:r>
            <w:r>
              <w:rPr>
                <w:lang w:eastAsia="it-IT"/>
              </w:rPr>
              <w:t>Maggio 2007</w:t>
            </w:r>
            <w:r>
              <w:rPr/>
              <w:t xml:space="preserve"> a Giugno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MA Industria SpA, Via della Repubblica 36/F Noci (BA) 70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formation &amp; Communication Technology &amp; Produ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ato tecnico: Programmatore - Area Information &amp; Communication Technolog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viluppo portale aziendale dei rapportini con tecnologia ASP/SQL Server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ArialNarrow"/>
              <w:spacing w:before="60" w:after="0"/>
              <w:jc w:val="left"/>
              <w:rPr/>
            </w:pPr>
            <w:r>
              <w:rPr/>
              <w:t xml:space="preserve">Da </w:t>
            </w:r>
            <w:r>
              <w:rPr>
                <w:lang w:eastAsia="it-IT"/>
              </w:rPr>
              <w:t>Gennaio 2007</w:t>
            </w:r>
            <w:r>
              <w:rPr/>
              <w:t xml:space="preserve"> ad Aprile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MA SpA, Via della Repubblica 36/F Noci (BA) 70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viluppo soluzioni per la sicurezza e il monitoraggio ambient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rocinio formativo - Area Information &amp; Communication Technolog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etto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istema di video sorveglianza mobil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ettazione e sviluppo applicazione client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ArialNarrow"/>
              <w:spacing w:before="60" w:after="0"/>
              <w:jc w:val="left"/>
              <w:rPr/>
            </w:pPr>
            <w:r>
              <w:rPr/>
              <w:t xml:space="preserve">Da </w:t>
            </w:r>
            <w:r>
              <w:rPr>
                <w:lang w:eastAsia="it-IT"/>
              </w:rPr>
              <w:t>Novembre 2006</w:t>
            </w:r>
            <w:r>
              <w:rPr/>
              <w:t xml:space="preserve"> a Gennaio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MA SpA, Via della Repubblica 36/F Noci (BA) 70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viluppo soluzioni per la sicurezza e il monitoraggio ambient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rocinio formativo - Area Information &amp; Communication Technolog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viluppo applicazioni stand alone ad uso interno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viluppo del portale meteo aziendale con tecnologia ASP/SQL Server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0 /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.T.I.S. Istituto Tecnico Industriale Statale  “Luigi Dell’Erba” – Castellana Grotte (B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viluppo e programmazione di applicazioni e siti web;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oscenza di base della struttura di reti informatiche e di sistemi di trasmissione/comunicazione;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oscenza di base dei principi elettronici fondamentali e di componenti integrati semplic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iploma di Perito industriale capotecnico specializzazione Informatica “Abacus”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00/1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MEDIOC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 capacità relazionale, maturata in seguito a lavori di squadra, aumentato quindi il senso di responsabilità e di disponibilità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nso dell’organizzazione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 attitudine alla gestione di progetti e grupp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4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 conoscenza di Database SQL-Server, MySQL, PostgreSQL, e SQL language</w:t>
            </w:r>
          </w:p>
          <w:p>
            <w:pPr>
              <w:pStyle w:val="Eaoaeaa"/>
              <w:widowControl/>
              <w:numPr>
                <w:ilvl w:val="0"/>
                <w:numId w:val="4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 conoscenza  di MS-Windows 95/98/2000/ME/XP</w:t>
            </w:r>
          </w:p>
          <w:p>
            <w:pPr>
              <w:pStyle w:val="Eaoaeaa"/>
              <w:widowControl/>
              <w:numPr>
                <w:ilvl w:val="0"/>
                <w:numId w:val="4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 conoscenza del Pacchetto Office(Word, Excel, Access, PowerPoint…)</w:t>
            </w:r>
          </w:p>
          <w:p>
            <w:pPr>
              <w:pStyle w:val="Eaoaeaa"/>
              <w:widowControl/>
              <w:numPr>
                <w:ilvl w:val="0"/>
                <w:numId w:val="4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Buona conoscenza dei linguaggi server e client Web: HTML, PHP, ASP, XML, Rails e del web server IIS </w:t>
            </w:r>
          </w:p>
          <w:p>
            <w:pPr>
              <w:pStyle w:val="Eaoaeaa"/>
              <w:widowControl/>
              <w:numPr>
                <w:ilvl w:val="0"/>
                <w:numId w:val="4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 conoscenza delle tecniche di Programmazione strutturata e ad oggetti:  Visual Basic, C/C++  e Ruby</w:t>
            </w:r>
          </w:p>
          <w:p>
            <w:pPr>
              <w:pStyle w:val="Eaoaeaa"/>
              <w:widowControl/>
              <w:numPr>
                <w:ilvl w:val="0"/>
                <w:numId w:val="4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 conoscenza del motore web template Smarty</w:t>
            </w:r>
          </w:p>
          <w:p>
            <w:pPr>
              <w:pStyle w:val="Eaoaeaa"/>
              <w:widowControl/>
              <w:numPr>
                <w:ilvl w:val="0"/>
                <w:numId w:val="4"/>
              </w:numPr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Buona conoscenza del framework QT</w:t>
            </w:r>
          </w:p>
          <w:p>
            <w:pPr>
              <w:pStyle w:val="Eaoaeaa"/>
              <w:widowControl/>
              <w:numPr>
                <w:ilvl w:val="0"/>
                <w:numId w:val="4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oscenza di base di JQuery</w:t>
            </w:r>
          </w:p>
          <w:p>
            <w:pPr>
              <w:pStyle w:val="Eaoaeaa"/>
              <w:widowControl/>
              <w:numPr>
                <w:ilvl w:val="0"/>
                <w:numId w:val="4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oscenza di base di ArcGis</w:t>
            </w:r>
          </w:p>
          <w:p>
            <w:pPr>
              <w:pStyle w:val="Eaoaeaa"/>
              <w:widowControl/>
              <w:numPr>
                <w:ilvl w:val="0"/>
                <w:numId w:val="4"/>
              </w:numPr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Conoscenza di base delle tecniche di Design Pattern(Singleton – MVC).</w:t>
            </w:r>
          </w:p>
          <w:p>
            <w:pPr>
              <w:pStyle w:val="Eaoaeaa"/>
              <w:widowControl/>
              <w:numPr>
                <w:ilvl w:val="0"/>
                <w:numId w:val="4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oscenza della suite di protocolli TCP/IP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Bullet1"/>
              <w:numPr>
                <w:ilvl w:val="0"/>
                <w:numId w:val="0"/>
              </w:numPr>
              <w:spacing w:before="0" w:after="4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Musica, scrittura, disegno ecc</w:t>
            </w:r>
            <w:r>
              <w:rPr>
                <w:rFonts w:cs="Arial Narrow" w:ascii="Arial Narrow" w:hAnsi="Arial Narrow"/>
                <w:b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spacing w:before="0" w:after="40"/>
              <w:ind w:left="284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e1"/>
              <w:widowControl/>
              <w:spacing w:before="0" w:after="8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Nuoto, lettura, musica e cinema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apacità riassuntiva ed espositiva migliorata grazie alla stesura di numerose relazioni (inizialmente a livello scolastico, in seguito in ambito lavorativo con i manuali utenti) nelle quali è stato indispensabile: avere chiarezza di esposizione, utilizzare un linguaggio tecnico appropriato, focalizzare i punti principali, esporre in maniera sintetica e dettagliata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di guida tipo B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0000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color w:val="FFFFFF"/>
                <w:sz w:val="28"/>
              </w:rPr>
            </w:pPr>
            <w:r>
              <w:rPr>
                <w:rFonts w:cs="Arial Narrow" w:ascii="Arial Narrow" w:hAnsi="Arial Narrow"/>
                <w:b/>
                <w:smallCaps/>
                <w:color w:val="FFFFFF"/>
                <w:sz w:val="28"/>
              </w:rPr>
              <w:t>Dichiarazione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ichiaro che le informazioni riportate nel presente Curriculum Vitae sono esatte e veritiere.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utorizzo il trattamento dei dati personali, ivi compresi quelli sensibili, ai sensi e per gli effetti della legge 196/03  per le finalità di cui al presente avviso di candidatur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Data: </w:t>
        <w:tab/>
        <w:t>28/07/20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</w:rPr>
        <w:tab/>
        <w:tab/>
        <w:t>Firm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                                                                               </w:t>
      </w:r>
    </w:p>
    <w:p>
      <w:pPr>
        <w:pStyle w:val="Autorizzazione"/>
        <w:ind w:left="-36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5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TRISOLINI Catiana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CatianaTrisolini">
    <w:name w:val="Catiana Trisolini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Obiettivi">
    <w:name w:val="Obiettivi"/>
    <w:basedOn w:val="Normal"/>
    <w:next w:val="TextBody"/>
    <w:qFormat/>
    <w:pPr>
      <w:widowControl/>
      <w:spacing w:lineRule="atLeast" w:line="220" w:before="60" w:after="220"/>
      <w:jc w:val="both"/>
    </w:pPr>
    <w:rPr>
      <w:rFonts w:ascii="Garamond" w:hAnsi="Garamond" w:cs="Garamond"/>
      <w:sz w:val="22"/>
    </w:rPr>
  </w:style>
  <w:style w:type="paragraph" w:styleId="Risultato">
    <w:name w:val="Risultato"/>
    <w:basedOn w:val="TextBody"/>
    <w:qFormat/>
    <w:pPr>
      <w:widowControl/>
      <w:numPr>
        <w:ilvl w:val="0"/>
        <w:numId w:val="1"/>
      </w:numPr>
      <w:spacing w:lineRule="atLeast" w:line="240" w:before="0" w:after="60"/>
      <w:jc w:val="both"/>
    </w:pPr>
    <w:rPr>
      <w:rFonts w:ascii="Garamond" w:hAnsi="Garamond" w:cs="Garamond"/>
      <w:sz w:val="22"/>
    </w:rPr>
  </w:style>
  <w:style w:type="paragraph" w:styleId="Titolodellasezione">
    <w:name w:val="Titolo della sezione"/>
    <w:basedOn w:val="Normal"/>
    <w:next w:val="Obiettivi"/>
    <w:qFormat/>
    <w:pPr>
      <w:widowControl/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</w:rPr>
  </w:style>
  <w:style w:type="paragraph" w:styleId="Datipersonali">
    <w:name w:val="Dati personali"/>
    <w:basedOn w:val="TextBody"/>
    <w:qFormat/>
    <w:pPr>
      <w:widowControl/>
      <w:spacing w:lineRule="exact" w:line="240"/>
      <w:ind w:left="-1080" w:right="1080" w:hanging="0"/>
      <w:jc w:val="both"/>
    </w:pPr>
    <w:rPr>
      <w:rFonts w:ascii="Arial" w:hAnsi="Arial" w:cs="Arial"/>
      <w:i/>
      <w:sz w:val="22"/>
    </w:rPr>
  </w:style>
  <w:style w:type="paragraph" w:styleId="Elencopuntato">
    <w:name w:val="Elenco puntato"/>
    <w:next w:val="Normal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pacing w:val="-5"/>
      <w:sz w:val="22"/>
      <w:szCs w:val="22"/>
      <w:lang w:val="it-IT" w:bidi="it-IT" w:eastAsia="zh-CN"/>
    </w:rPr>
  </w:style>
  <w:style w:type="paragraph" w:styleId="Autorizzazione">
    <w:name w:val="Autorizzazione"/>
    <w:basedOn w:val="Normal"/>
    <w:qFormat/>
    <w:pPr>
      <w:widowControl/>
      <w:jc w:val="center"/>
    </w:pPr>
    <w:rPr>
      <w:rFonts w:cs="Arial"/>
      <w:i/>
      <w:sz w:val="22"/>
    </w:rPr>
  </w:style>
  <w:style w:type="paragraph" w:styleId="OiaeaeiYiio2ArialNarrow">
    <w:name w:val="O?ia eaeiYiio 2 + Arial Narrow"/>
    <w:basedOn w:val="Obiettivi"/>
    <w:qFormat/>
    <w:pPr>
      <w:spacing w:before="60" w:after="0"/>
      <w:jc w:val="left"/>
    </w:pPr>
    <w:rPr>
      <w:rFonts w:ascii="Arial Narrow" w:hAnsi="Arial Narrow" w:cs="Arial Narrow"/>
      <w:sz w:val="20"/>
    </w:rPr>
  </w:style>
  <w:style w:type="paragraph" w:styleId="Bullet1">
    <w:name w:val="bullet 1"/>
    <w:basedOn w:val="Normal"/>
    <w:qFormat/>
    <w:pPr>
      <w:widowControl/>
      <w:numPr>
        <w:ilvl w:val="0"/>
        <w:numId w:val="2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ind w:left="284" w:hanging="284"/>
      <w:jc w:val="both"/>
    </w:pPr>
    <w:rPr>
      <w:rFonts w:ascii="Arial" w:hAnsi="Arial" w:cs="Arial"/>
      <w:sz w:val="22"/>
      <w:lang w:val="fr-FR"/>
    </w:rPr>
  </w:style>
  <w:style w:type="paragraph" w:styleId="Texte1">
    <w:name w:val="Texte 1"/>
    <w:basedOn w:val="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80"/>
      <w:jc w:val="both"/>
    </w:pPr>
    <w:rPr>
      <w:rFonts w:ascii="Arial" w:hAnsi="Arial" w:cs="Arial"/>
      <w:sz w:val="22"/>
      <w:lang w:val="fr-FR"/>
    </w:rPr>
  </w:style>
  <w:style w:type="paragraph" w:styleId="DefaultParagraphFontChar">
    <w:name w:val="Default Paragraph Font Char"/>
    <w:basedOn w:val="Normal"/>
    <w:qFormat/>
    <w:pPr>
      <w:widowControl/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trisolini@smaitalia.it" TargetMode="External"/><Relationship Id="rId4" Type="http://schemas.openxmlformats.org/officeDocument/2006/relationships/hyperlink" Target="mailto:c.trisolini@liber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5:17:00Z</dcterms:created>
  <dc:creator>Christopher ADAM</dc:creator>
  <dc:description/>
  <cp:keywords/>
  <dc:language>en-US</dc:language>
  <cp:lastModifiedBy>Catiana Trisolini</cp:lastModifiedBy>
  <cp:lastPrinted>2002-03-11T15:09:00Z</cp:lastPrinted>
  <dcterms:modified xsi:type="dcterms:W3CDTF">2011-07-29T07:20:00Z</dcterms:modified>
  <cp:revision>20</cp:revision>
  <dc:subject/>
  <dc:title>* NOTE</dc:title>
</cp:coreProperties>
</file>